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TAG     |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OFTWARE  |     . . . . Digital Audio Play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Audio Player 2.0 is a program that play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s on your Sound Blaster, AdLib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ystem, Disney Sound Source, PC Speaker,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PLAY supports .VOC, .WAV, .SND, .AU, .DAS, and raw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t will actually allow you to play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remember that the principle of Garbage I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pplies.  Playing non-sound files can be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s.  For the Sound Blaster, DAPLAY 2.0 use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Direct Memory Access (DMA) technique that a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very large digital audio files.  For the A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ney Sound Source, and the PC Speaker, DAPLAY 2.0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Buffered background playing technique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it to play very large digital audi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Audio Player 2.0 requires an IBM PC or compati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, AdLib Personal Computer Music System,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ource or 100% compatibles, and only 256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Audio Player 2.0 is distributed as Sharewar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program, please become a registered us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"Registration Benefits" at the end of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.  Print or list the fil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. Distribution of this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al Audio Player 2.0 source code, objec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 and manuals on paper or on disk,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 1993 by Carole &amp; Allen Gri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and it 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 that it will work correctly i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 No liability shall be assumed fo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 caused by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laim TAG SOFTWARE makes is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ional bugs or fatal errors in any origi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hat you receive directly from TA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F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PLAY.DOC . . . . Text,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PLAY.EXE . . . . Digital Audio Player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RUNME.BAT  . . . . Example usage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DRUNME.BAT . . . . Example usag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. . . . Text,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PALARM.DOC . . . How to use DAPLAY with Telemate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ALARM.BAT  . . . Telemate external alarm example 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. . . Text, Registration 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CATALOG.DOC  . . . Text, Catalog of TAG SOFTWARE Products</w:t>
      </w:r>
    </w:p>
    <w:p>
      <w:pPr>
        <w:pStyle w:val="PreformattedText"/>
        <w:bidi w:val="0"/>
        <w:jc w:val="left"/>
        <w:rPr/>
      </w:pPr>
      <w:r>
        <w:rPr/>
        <w:tab/>
        <w:t xml:space="preserve"> BING.DAS . . . . . Digital Sound, Monty Python</w:t>
      </w:r>
    </w:p>
    <w:p>
      <w:pPr>
        <w:pStyle w:val="PreformattedText"/>
        <w:bidi w:val="0"/>
        <w:jc w:val="left"/>
        <w:rPr/>
      </w:pPr>
      <w:r>
        <w:rPr/>
        <w:tab/>
        <w:t xml:space="preserve"> BUGSBUNY.VOC . . . Digital Sound, Bugs Bunny "What's up doc"</w:t>
      </w:r>
    </w:p>
    <w:p>
      <w:pPr>
        <w:pStyle w:val="PreformattedText"/>
        <w:bidi w:val="0"/>
        <w:jc w:val="left"/>
        <w:rPr/>
      </w:pPr>
      <w:r>
        <w:rPr/>
        <w:tab/>
        <w:t xml:space="preserve"> KLAXON1.WAV  . . . Digital Sound, Ship's klaxon</w:t>
      </w:r>
    </w:p>
    <w:p>
      <w:pPr>
        <w:pStyle w:val="PreformattedText"/>
        <w:bidi w:val="0"/>
        <w:jc w:val="left"/>
        <w:rPr/>
      </w:pPr>
      <w:r>
        <w:rPr/>
        <w:tab/>
        <w:t xml:space="preserve"> ILLBEBAK.SND . . . Digital Sound, Terminator 2 "I'll be 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is program is encouraged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hareware principle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-mentioned 13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ed disk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in any way. TAG SOFTWARE author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NLY of the 13 above-mention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hiving this program for BBS use or library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all files and use the name: DAPLAY20, ( e.g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PLAY20.ARC or DAPLAY20.ZIP ).  This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ency for future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Disk and Rack Vendors: Please contact TA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test version of this and all our programs.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ack Vendors are allowed to includ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ackage.  Also contact us if you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.  We will consider non-exclusiv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ing agre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k Vendors: Please contact TAG SOFTWARE regarding dis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ustomers for registering our shareware. 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discounting some or all of the rack price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fee, if we receive some kind of proof-of-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:   IBM/PC/XT/AT or compatibles.  256K free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CARD:  Sound Blaster, AdLib Personal Computer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</w:t>
        <w:tab/>
        <w:t xml:space="preserve">  System, Disney Sound Source or 100% 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Player is invoked from the MSDO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PLAY [ -sN ] [ -a ] [ -d ] [ -p ] [ -v ] sound_file1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N   Play at speed N, overrides speed in .SND, .VOC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.WAV or sets speed for raw sound files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ed is not specified, DAPLAY plays raw files at</w:t>
      </w:r>
    </w:p>
    <w:p>
      <w:pPr>
        <w:pStyle w:val="PreformattedText"/>
        <w:bidi w:val="0"/>
        <w:jc w:val="left"/>
        <w:rPr/>
      </w:pPr>
      <w:r>
        <w:rPr/>
        <w:tab/>
        <w:t xml:space="preserve">       8000 samples per second.  N can range from 3906 to</w:t>
      </w:r>
    </w:p>
    <w:p>
      <w:pPr>
        <w:pStyle w:val="PreformattedText"/>
        <w:bidi w:val="0"/>
        <w:jc w:val="left"/>
        <w:rPr/>
      </w:pPr>
      <w:r>
        <w:rPr/>
        <w:tab/>
        <w:t xml:space="preserve">       23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Play sound files on a Sound Blaster in AdLib F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May be required on some Sound Blaster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    Play sound on a Disney Sound Sourc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arallel port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Play sound files on your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Display information about the sou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_file  is the pathname to a digital audio soun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 carding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PLAY 2.0 should auto-detect both the Sound Blaster and Ad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cards.  The Sound Source cannot be detected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-d option to play on this device.  If DAPLAY 2.0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tect a sound card, it attempts to play the sou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C Speaker.  See the NOTES ON SOUND CARD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PLAY BUGSBUNY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the sound file BUGSBUNY.V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PLAY -s11111 KLAXON1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the sound file KLAXON1.WAV at 11,111 sampl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ironment variable can be used to inform DA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t requires to play sounds on the Sound Bl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vironment variable is set up by newer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's installation program, but older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's (and clone's) installation programs do not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nvironment variab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Player can obtain its configur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BLASTER.  The format of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vari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BLASTER=Annn In Dn T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n    nnn specifies the I/O Address of your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.0, 1.5, and 2.0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10, 220, 230, 240, 250, 2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220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und Blaster Pro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20, 2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220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und Blaster 16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20, 240, 260, 2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220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   n specifies the IRQ of your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.0, 1.5, and 2.0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, 3, 5,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7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Pr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, 5, 7,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7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6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, 5, 7,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5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</w:t>
        <w:tab/>
        <w:t xml:space="preserve"> n specifies the 8-bit DMA Channel used by your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.0, 1.5, and 2.0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1 (not chang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Pr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0, 1,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6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0, 1,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1 (not chang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 that DAPLAY 2.0 only supports DMA channel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n</w:t>
        <w:tab/>
        <w:t xml:space="preserve"> n specifies the Type of your sound car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e NOTES ON SOUND CARDS below for more inform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ssible valu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ab/>
        <w:t>Sound Blaster 1.0 or 1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ab/>
        <w:t>Sound Blaster P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</w:t>
        <w:tab/>
        <w:tab/>
        <w:t>Sound Blaster 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</w:t>
        <w:tab/>
        <w:tab/>
        <w:t>Sound Blaster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APLAY does nothing with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ound Blaster just out of the box (before you mu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ers)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LASTER=A220 I7 D1 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LASTER=A220 I7 D1 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ound Blaster 1.5 (what we have) on IRQ 5 (like us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have a printer on IRQ 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ASTER=A220 I5 D1 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Blaster Pro and Sound Blaster 16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MA Channels.  However, Digital Audio Play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e additional DMA Channels.  If your c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ts the ranges given above, then Digital Au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2.0 should work.  If you have problems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Player 2.0 has the ability to auto-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.  But, if it has trouble (please let us kn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BLASTER environment variable to get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ib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Player 2.0 has the ability to auto-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ib Personal Computer Music System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ney Sound Sourc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Player 2.0 cannot auto-detect the Sound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inform it that a Sound Source exist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Use to "-d" option to do 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PLAY -D BUGSBUNY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Speak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Player 2.0 assumes a IBM PC/XT/AT c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.  If you have a Sound Blaster or AdLib sound ca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verride DAPLAY's autodetection and play sound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Speaker by using the "-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SOU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s that every sound card manufacturer has develope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igital audio file format.  Creative Labs, be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heapest, has prevailed with their .VOC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true until MicroSoft released Window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Media Extensions.  The Windows Multi-Media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.WAV formatted digital audio files.  Another (ol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re the .SND files.  Some seem to be MacBi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riginal Data Fork and Information Fork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.  Others come from older sound packages called SO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undTools.  Another source of sound files are Sun/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their .AU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.VOC files are the most prevalent, with .WAV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ing up fast.  .SND files are seen here and ther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contain really unique sounds not seen in .VO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WAV format.  This is very strange, because it is trivi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between these various formats.  Digital Audio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should play all .VOC, .WAV, .AU, and most .S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several file formats that all use the .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We currently support two of them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getting a particular file to play properly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to us.  We will take a look at it and see if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the problem.  Please send us suggestions on oth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you would like to see supported.  Note, it is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 to support a file format when we have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s can use up a very large amoun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a high quality 8-bit sound file sampl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kHz uses 23,000 bytes every second.  Things will on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 when the newer sound cards with stereo and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ing rates prevail in the market.  Imagine a 44kHz ster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sound file.  Only 10 seconds of sound will ti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760,000 bytes (44,000 * 2 * 2 * 10).  No wo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Media standard calls for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t TAG SOFTWARE have been working on this proble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me up with a compression technique tha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s better compression than general purpose compress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hnique can be used to lossless and lossy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s.  And, these compressed sound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d and played on-the-fly.  We call this sou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.DAS.  The file BING.DAS is an example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The original sound file was Mono, 8-bit, 22Khz and was 69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long (3.175 seconds).  BING.DAS has been compres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level 2 and is only 21920 bytes long.  A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of 68% (3 to 1).  If you are interested in com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ound files look for Digital Audio Sound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SCMP10.ZIP) at your favorite disk vendor, BBS, or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rouble getting good digital audio files, se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Collection Series.  We have selected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files available and can supply them in .VO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WAV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Labs 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Labs has issued several different sound cards -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name Sound Blaster.  There is also the Sound Bl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and the Sound Blaster 16.  The cards and their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Sound Blaster 1.0 - The original.  Mono FM. Comes with C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ps. 100% AdLib, GameBlaster compatibl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o 8 bit DAC 4kHz-23kHz / ADC 4kHz-12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1.5 - Same as above but they made the C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ps optional (CMS chips are requir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Blaster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2.0 - Same as above but the CMS suppor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opped completely (Seems they weren't se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Pro - Same as Sound Blaster 2.0 but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re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16 - Same as Sound Blaster 2.0 buts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 stereo and 16-bi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Player 2.0 should work properly with all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but currently only supports Mono 8-bit sou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, please let us k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ound Blaster clones have been produ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evels of compatibility.  Digital Audio Player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with any Sound Blaster clone with 100%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compatibility.  If you have any problems,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.  If you are unable to get DAPLAY working with your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clone, you can try the AdLib FM option "-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ib Personal Computer Mus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ib produced the first sound card with 9 FM voices. 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no direct digital audio support.  We have come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gorithm that allows playing of digital audio sou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dLib with surprisingly goo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ney Sound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ney Sound Source is a parallel port Digital to An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(DAC).  Currently DAPLAY only supports thi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connected to LPT1 (the first parallel port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that came with ours were really grotty 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ve of the really good digital sound this devic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's speaker is a truly amazing beast.  Orig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only produce beeps and simple tones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erform an amazing range of sounds.  However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have a speaker with sufficent volume to be heard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16Mhz machine, the speaker is buried behind a solid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not loud enough.  Our 25Mhz, on the other ha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sound is quit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inter, please print out and rea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 DAPLAY.DOC.  We would like to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Labs for shipping a perfectly awful VOC play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Bob Chrisp for his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FORT (our random sound player) worked as an external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for Telemate.  DAPLAY works also -- see DAPALARM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  If anyone knows of a similar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PLAY can be used in another package, please let us k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give you cred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stereo sound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sound cards support stereo, but we need a m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for playing these files on the old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16 bit sound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ards support this data width, but we need a down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for playing these files on the old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expand the support for the Sound Blaster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card, to include its expanded DMA Channels, 8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reo, 16 bit mono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the Covox Speach Th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s.  This should be in the next release.  We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t, but do not have one to test with. If anyone ha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like to be an alpha tester or if you would se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heap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other sound card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Audio Spectrum 16, Sound Blaster Pro (stereo),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16, and the MediaVision Ultrasound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formation on these devices, contact us,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work a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sound files compr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 such as PkZip.  Sound files can absorb hug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space and general purpose archivers have a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getting good compression of sound files.  However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ke to tweak as much out of our disk as possib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re is the saving in the MSDOS clus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Player 2.0 is distributed as Shareware: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program, please become a registered user by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 to TAG SOFTWARE.  List or print the file REGISTER.DO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  List or print the file CATALOG.DOC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cription of all of TAG SOFTWARE'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ing Digital Audio Player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will receive the latest registered vers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will receive one FREE disk from our Digital Au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ollection Series.  See the file CATALOG.DOC for details as</w:t>
      </w:r>
    </w:p>
    <w:p>
      <w:pPr>
        <w:pStyle w:val="PreformattedText"/>
        <w:bidi w:val="0"/>
        <w:jc w:val="left"/>
        <w:rPr/>
      </w:pPr>
      <w:r>
        <w:rPr/>
        <w:tab/>
        <w:t xml:space="preserve">to which audio clips are on what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chnical Support.  Please write TAG SOFTWARE. 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an contact us through The Programmer's Corner BBS</w:t>
      </w:r>
    </w:p>
    <w:p>
      <w:pPr>
        <w:pStyle w:val="PreformattedText"/>
        <w:bidi w:val="0"/>
        <w:jc w:val="left"/>
        <w:rPr/>
      </w:pPr>
      <w:r>
        <w:rPr/>
        <w:tab/>
        <w:t xml:space="preserve">301-596-7692 or 410-995-687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we will respond to your suggestions and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we can incorporate your suggestions in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the program that you receive from u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